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left"/>
        <w:rPr>
          <w:rFonts w:cs="B Titr"/>
          <w:b/>
          <w:b/>
          <w:bCs/>
          <w:lang w:bidi="fa-IR"/>
        </w:rPr>
      </w:pPr>
      <w:bookmarkStart w:id="0" w:name="To"/>
      <w:bookmarkEnd w:id="0"/>
      <w:r>
        <w:rPr>
          <w:rFonts w:ascii="Calibri" w:hAnsi="Calibri" w:cs="B Titr"/>
          <w:b/>
          <w:b/>
          <w:bCs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وی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روگس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ر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فار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rtl w:val="true"/>
          <w:lang w:bidi="fa-IR"/>
        </w:rPr>
        <w:t>پوی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روگس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رت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فارس</w:t>
      </w:r>
      <w:r>
        <w:rPr>
          <w:rFonts w:cs="B Titr" w:ascii="Calibri" w:hAnsi="Calibri"/>
          <w:b/>
          <w:bCs/>
          <w:rtl w:val="true"/>
          <w:lang w:bidi="fa-IR"/>
        </w:rPr>
        <w:t>)</w:t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bookmarkStart w:id="3" w:name="Subject"/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ار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sandostatin lar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bookmarkEnd w:id="3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ind w:left="0" w:right="0" w:firstLine="453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15415</wp:posOffset>
            </wp:positionH>
            <wp:positionV relativeFrom="paragraph">
              <wp:posOffset>1520825</wp:posOffset>
            </wp:positionV>
            <wp:extent cx="1548130" cy="615950"/>
            <wp:effectExtent l="0" t="0" r="0" b="0"/>
            <wp:wrapNone/>
            <wp:docPr id="1" name="File_85e8865a-f289-40a2-83d4-3d47538986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5e8865a-f289-40a2-83d4-3d47538986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ANDOSTATIN LA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ی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797175</wp:posOffset>
                </wp:positionV>
                <wp:extent cx="435991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عاون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گاه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اس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عاق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دار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ستحض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قان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زنجی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وزبه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8.2pt;mso-wrap-distance-left:9.05pt;mso-wrap-distance-right:9.05pt;mso-wrap-distance-top:0pt;mso-wrap-distance-bottom:0pt;margin-top:220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عاون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رو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نشگاهه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اس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 w:ascii="Calibri" w:hAnsi="Calibri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و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عاق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دار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 w:ascii="Calibri" w:hAnsi="Calibri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ستحض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قان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زنجی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تام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وزبه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 w:ascii="Calibri" w:hAnsi="Calibri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540" w:top="2123" w:footer="1026" w:bottom="1082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18360</wp:posOffset>
              </wp:positionH>
              <wp:positionV relativeFrom="paragraph">
                <wp:posOffset>3255645</wp:posOffset>
              </wp:positionV>
              <wp:extent cx="65195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690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.45pt;margin-top:63.9pt;width:0pt;height:0pt" type="_x0000_t32">
              <v:stroke color="#06901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80260</wp:posOffset>
          </wp:positionH>
          <wp:positionV relativeFrom="paragraph">
            <wp:posOffset>-6082030</wp:posOffset>
          </wp:positionV>
          <wp:extent cx="1072515" cy="1485265"/>
          <wp:effectExtent l="0" t="0" r="0" b="0"/>
          <wp:wrapNone/>
          <wp:docPr id="13" name="fda 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fda 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01625</wp:posOffset>
              </wp:positionH>
              <wp:positionV relativeFrom="paragraph">
                <wp:posOffset>172085</wp:posOffset>
              </wp:positionV>
              <wp:extent cx="4944110" cy="51117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110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131471531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389.3pt;height:40.25pt;mso-wrap-distance-left:9.05pt;mso-wrap-distance-right:9.05pt;mso-wrap-distance-top:3.6pt;mso-wrap-distance-bottom:3.6pt;margin-top:13.5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131471531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03045</wp:posOffset>
              </wp:positionH>
              <wp:positionV relativeFrom="paragraph">
                <wp:posOffset>526415</wp:posOffset>
              </wp:positionV>
              <wp:extent cx="1696720" cy="3181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Nazanin"/>
                              <w:color w:val="365F91"/>
                              <w:sz w:val="24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Nazanin" w:ascii="Arial" w:hAnsi="Arial"/>
                                <w:color w:val="365F91"/>
                                <w:sz w:val="24"/>
                                <w:szCs w:val="24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Nazanin"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azanin"/>
                              <w:color w:val="365F91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25.05pt;mso-wrap-distance-left:9.05pt;mso-wrap-distance-right:9.05pt;mso-wrap-distance-top:0pt;mso-wrap-distance-bottom:0pt;margin-top:41.45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Nazanin"/>
                        <w:color w:val="365F91"/>
                        <w:sz w:val="24"/>
                        <w:szCs w:val="24"/>
                      </w:rPr>
                    </w:pPr>
                    <w:hyperlink r:id="rId3">
                      <w:r>
                        <w:rPr>
                          <w:rStyle w:val="InternetLink"/>
                          <w:rFonts w:cs="Nazanin" w:ascii="Arial" w:hAnsi="Arial"/>
                          <w:color w:val="365F91"/>
                          <w:sz w:val="24"/>
                          <w:szCs w:val="24"/>
                          <w:u w:val="none"/>
                          <w:lang w:bidi="fa-IR"/>
                        </w:rPr>
                        <w:t>www.fda.gov.i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cs="Nazanin"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Nazanin"/>
                        <w:color w:val="365F91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146685</wp:posOffset>
          </wp:positionV>
          <wp:extent cx="1188085" cy="962025"/>
          <wp:effectExtent l="0" t="0" r="0" b="0"/>
          <wp:wrapTight wrapText="bothSides">
            <wp:wrapPolygon edited="0">
              <wp:start x="10975" y="210"/>
              <wp:lineTo x="10794" y="3626"/>
              <wp:lineTo x="8418" y="7050"/>
              <wp:lineTo x="7497" y="8974"/>
              <wp:lineTo x="7135" y="10686"/>
              <wp:lineTo x="7686" y="13899"/>
              <wp:lineTo x="9331" y="17314"/>
              <wp:lineTo x="729" y="17525"/>
              <wp:lineTo x="541" y="20527"/>
              <wp:lineTo x="6585" y="21162"/>
              <wp:lineTo x="7317" y="21162"/>
              <wp:lineTo x="17381" y="20738"/>
              <wp:lineTo x="19033" y="20315"/>
              <wp:lineTo x="18844" y="17314"/>
              <wp:lineTo x="20678" y="13899"/>
              <wp:lineTo x="21229" y="10475"/>
              <wp:lineTo x="20497" y="6627"/>
              <wp:lineTo x="17932" y="5126"/>
              <wp:lineTo x="14272" y="3626"/>
              <wp:lineTo x="13171" y="2134"/>
              <wp:lineTo x="11707" y="210"/>
              <wp:lineTo x="10975" y="210"/>
            </wp:wrapPolygon>
          </wp:wrapTight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03045</wp:posOffset>
          </wp:positionH>
          <wp:positionV relativeFrom="paragraph">
            <wp:posOffset>-146685</wp:posOffset>
          </wp:positionV>
          <wp:extent cx="898525" cy="8756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</w:t>
    </w:r>
    <w:r>
      <w:rPr>
        <w:rFonts w:cs="B Mitra"/>
        <w:b/>
        <w:b/>
        <w:bCs/>
        <w:rtl w:val="true"/>
        <w:lang w:bidi="fa-IR"/>
      </w:rPr>
      <w:t>شماره</w:t>
    </w:r>
    <w:r>
      <w:rPr>
        <w:rFonts w:cs="B Mitra"/>
        <w:b/>
        <w:bCs/>
        <w:rtl w:val="true"/>
        <w:lang w:bidi="fa-IR"/>
      </w:rPr>
      <w:t>:</w:t>
    </w:r>
    <w:r>
      <w:rPr>
        <w:rFonts w:cs="B Mitra"/>
        <w:rtl w:val="true"/>
        <w:lang w:bidi="fa-IR"/>
      </w:rPr>
      <w:t xml:space="preserve"> ........................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3620</wp:posOffset>
              </wp:positionH>
              <wp:positionV relativeFrom="paragraph">
                <wp:posOffset>-79375</wp:posOffset>
              </wp:positionV>
              <wp:extent cx="1220470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lang w:bidi="fa-IR"/>
                            </w:rPr>
                            <w:t>95686/66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23.1pt;mso-wrap-distance-left:9.05pt;mso-wrap-distance-right:9.05pt;mso-wrap-distance-top:0pt;mso-wrap-distance-bottom:0pt;margin-top:-6.25pt;mso-position-vertical-relative:text;margin-left:28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 w:ascii="Calibri" w:hAnsi="Calibri"/>
                        <w:b/>
                        <w:bCs/>
                        <w:lang w:bidi="fa-IR"/>
                      </w:rPr>
                      <w:t>95686/66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9480</wp:posOffset>
              </wp:positionH>
              <wp:positionV relativeFrom="paragraph">
                <wp:posOffset>123190</wp:posOffset>
              </wp:positionV>
              <wp:extent cx="1203325" cy="283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LetterDate"/>
                          <w:bookmarkEnd w:id="6"/>
                          <w:r>
                            <w:rPr>
                              <w:rFonts w:cs="B Nazanin" w:ascii="Calibri" w:hAnsi="Calibri"/>
                              <w:b/>
                              <w:bCs/>
                              <w:lang w:bidi="fa-IR"/>
                            </w:rPr>
                            <w:t>13/06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  <w:bookmarkStart w:id="7" w:name="LetterDate"/>
                          <w:bookmarkStart w:id="8" w:name="LetterDate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2.35pt;mso-wrap-distance-left:9.05pt;mso-wrap-distance-right:9.05pt;mso-wrap-distance-top:0pt;mso-wrap-distance-bottom:0pt;margin-top:9.7pt;mso-position-vertical-relative:text;margin-left:27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9" w:name="LetterDate"/>
                    <w:bookmarkEnd w:id="9"/>
                    <w:r>
                      <w:rPr>
                        <w:rFonts w:cs="B Nazanin" w:ascii="Calibri" w:hAnsi="Calibri"/>
                        <w:b/>
                        <w:bCs/>
                        <w:lang w:bidi="fa-IR"/>
                      </w:rPr>
                      <w:t>13/06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</w:r>
                    <w:bookmarkStart w:id="10" w:name="LetterDate"/>
                    <w:bookmarkStart w:id="11" w:name="LetterDate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</w:t>
    </w:r>
    <w:r>
      <w:rPr>
        <w:rFonts w:cs="B Mitra"/>
        <w:b/>
        <w:b/>
        <w:bCs/>
        <w:rtl w:val="true"/>
        <w:lang w:bidi="fa-IR"/>
      </w:rPr>
      <w:t>تاریخ</w:t>
    </w:r>
    <w:r>
      <w:rPr>
        <w:rFonts w:cs="B Mitra"/>
        <w:b/>
        <w:bCs/>
        <w:rtl w:val="true"/>
        <w:lang w:bidi="fa-IR"/>
      </w:rPr>
      <w:t xml:space="preserve">: </w:t>
    </w:r>
    <w:r>
      <w:rPr>
        <w:rFonts w:cs="B Mitra"/>
        <w:b/>
        <w:bCs/>
        <w:color w:val="404040"/>
        <w:rtl w:val="true"/>
        <w:lang w:bidi="fa-IR"/>
      </w:rPr>
      <w:t>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1550</wp:posOffset>
              </wp:positionH>
              <wp:positionV relativeFrom="paragraph">
                <wp:posOffset>126365</wp:posOffset>
              </wp:positionV>
              <wp:extent cx="1272540" cy="2997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3.6pt;mso-wrap-distance-left:9.05pt;mso-wrap-distance-right:9.05pt;mso-wrap-distance-top:0pt;mso-wrap-distance-bottom:0pt;margin-top:9.95pt;mso-position-vertical-relative:text;margin-left:2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</w:t>
    </w:r>
    <w:r>
      <w:rPr>
        <w:rFonts w:cs="B Mitra"/>
        <w:b/>
        <w:b/>
        <w:bCs/>
        <w:rtl w:val="true"/>
        <w:lang w:bidi="fa-IR"/>
      </w:rPr>
      <w:t>پیوست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5564" o:spid="shape_0" fillcolor="#eaf1dd" stroked="f" o:allowincell="f" style="position:absolute;margin-left:-21.45pt;margin-top:170.6pt;width:377.2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1pt"/>
          <v:fill o:detectmouseclick="t" type="solid" color2="#150e22" opacity="0.5"/>
          <v:stroke color="#3465a4" joinstyle="round" endcap="flat"/>
          <w10:wrap type="none"/>
        </v:shape>
      </w:pict>
    </w:r>
    <w:r>
      <w:rPr>
        <w:rFonts w:cs="B Mitra"/>
        <w:b/>
        <w:bCs/>
        <w:rtl w:val="true"/>
        <w:lang w:bidi="fa-IR"/>
      </w:rPr>
      <w:t xml:space="preserve">: </w:t>
    </w:r>
    <w:r>
      <w:rPr>
        <w:rFonts w:cs="B Mitra"/>
        <w:b/>
        <w:bCs/>
        <w:color w:val="BFBFBF"/>
        <w:rtl w:val="true"/>
        <w:lang w:bidi="fa-IR"/>
      </w:rPr>
      <w:t>.................</w:t>
    </w:r>
  </w:p>
  <w:p>
    <w:pPr>
      <w:pStyle w:val="Header"/>
      <w:jc w:val="left"/>
      <w:rPr>
        <w:rFonts w:cs="B Titr"/>
        <w:b/>
        <w:b/>
        <w:bCs/>
        <w:color w:val="000000"/>
        <w:sz w:val="30"/>
        <w:szCs w:val="30"/>
        <w:lang w:bidi="fa-IR"/>
      </w:rPr>
    </w:pPr>
    <w:r>
      <w:rPr>
        <w:rFonts w:cs="B Titr"/>
        <w:b/>
        <w:bCs/>
        <w:color w:val="000000"/>
        <w:sz w:val="30"/>
        <w:szCs w:val="30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0760</wp:posOffset>
              </wp:positionH>
              <wp:positionV relativeFrom="paragraph">
                <wp:posOffset>8856345</wp:posOffset>
              </wp:positionV>
              <wp:extent cx="6520180" cy="127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2068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690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7pt;margin-top:491.35pt;width:513.4pt;height:0.05pt" type="_x0000_t32">
              <v:stroke color="#06901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32660</wp:posOffset>
          </wp:positionH>
          <wp:positionV relativeFrom="paragraph">
            <wp:posOffset>-481330</wp:posOffset>
          </wp:positionV>
          <wp:extent cx="1072515" cy="1485265"/>
          <wp:effectExtent l="0" t="0" r="0" b="0"/>
          <wp:wrapNone/>
          <wp:docPr id="10" name="fda 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da logo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44475</wp:posOffset>
              </wp:positionV>
              <wp:extent cx="4791075" cy="5741035"/>
              <wp:effectExtent l="10795" t="10160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1240" cy="5740920"/>
                      </a:xfrm>
                      <a:custGeom>
                        <a:avLst/>
                        <a:gdLst>
                          <a:gd name="textAreaLeft" fmla="*/ 15840 w 2716200"/>
                          <a:gd name="textAreaRight" fmla="*/ 2700360 w 2716200"/>
                          <a:gd name="textAreaTop" fmla="*/ 15840 h 3254760"/>
                          <a:gd name="textAreaBottom" fmla="*/ 3238920 h 3254760"/>
                        </a:gdLst>
                        <a:ahLst/>
                        <a:rect l="textAreaLeft" t="textAreaTop" r="textAreaRight" b="textAreaBottom"/>
                        <a:pathLst>
                          <a:path w="21600" h="25882">
                            <a:moveTo>
                              <a:pt x="435" y="0"/>
                            </a:moveTo>
                            <a:arcTo wR="435" hR="435" stAng="16200000" swAng="-5400000"/>
                            <a:lnTo>
                              <a:pt x="0" y="25447"/>
                            </a:lnTo>
                            <a:arcTo wR="435" hR="435" stAng="10800000" swAng="-5400000"/>
                            <a:lnTo>
                              <a:pt x="21165" y="25882"/>
                            </a:lnTo>
                            <a:arcTo wR="435" hR="435" stAng="5400000" swAng="-5400000"/>
                            <a:lnTo>
                              <a:pt x="21600" y="435"/>
                            </a:lnTo>
                            <a:arcTo wR="435" hR="43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1.45pt;margin-top:19.25pt;width:377.2pt;height:452pt;mso-wrap-style:none;v-text-anchor:middle">
              <v:fill o:detectmouseclick="t" type="solid" color2="black"/>
              <v:stroke color="#17365d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itr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itr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da.gov.ir/" TargetMode="External"/><Relationship Id="rId3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4:00Z</dcterms:created>
  <dc:creator>LSK</dc:creator>
  <dc:description/>
  <cp:keywords>Birthday</cp:keywords>
  <dc:language>en-US</dc:language>
  <cp:lastModifiedBy>ghane</cp:lastModifiedBy>
  <cp:lastPrinted>2015-10-17T06:16:00Z</cp:lastPrinted>
  <dcterms:modified xsi:type="dcterms:W3CDTF">2016-08-31T15:44:00Z</dcterms:modified>
  <cp:revision>2</cp:revision>
  <dc:subject>Birthday</dc:subject>
  <dc:title>Are You suprised ?</dc:title>
</cp:coreProperties>
</file>